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ARSE MEDICAL PRACTICE</w:t>
      </w:r>
    </w:p>
    <w:p>
      <w:pPr>
        <w:pStyle w:val="Subtitle"/>
        <w:rPr/>
      </w:pPr>
      <w:r>
        <w:rPr/>
        <w:t>NEW PATIENT QUESTIONNAIR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We would appreciate that you as a newly registered patient complete and return</w:t>
      </w:r>
      <w:r>
        <w:rPr/>
        <w:t xml:space="preserve"> </w:t>
      </w:r>
      <w:r>
        <w:rPr>
          <w:b w:val="false"/>
          <w:bCs w:val="false"/>
        </w:rPr>
        <w:t>the attached questionnaire. We also invite you to have a routine health chec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lease make an appointment at your convenience for a New Patient Health Check with our Practice Nurse/Healthcare Assistan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r/Mrs/Miss/Ms ………………..                                 Date of Birth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rname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………………………….                                 Home Tel No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…………………………</w:t>
      </w:r>
      <w:r>
        <w:rPr/>
        <w:t>.                                  Mobile Tel No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code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lth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record any significant past illnesses,operation or pregnanc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                             ………………………………………………………</w:t>
      </w:r>
      <w:r>
        <w:rPr/>
        <w:t>.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                             ………………………………………………………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                            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                            …</w:t>
      </w:r>
      <w:r>
        <w:rPr>
          <w:b/>
          <w:bCs/>
        </w:rPr>
        <w:t>.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………………                             </w:t>
      </w:r>
      <w:r>
        <w:rPr>
          <w:b/>
          <w:bCs/>
        </w:rPr>
        <w:t xml:space="preserve">. 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list all medication that you tak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                            Dose                       Name                                D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</w:t>
      </w:r>
      <w:r>
        <w:rPr/>
        <w:t>..         ……………..         ………………                 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</w:t>
      </w:r>
      <w:r>
        <w:rPr/>
        <w:t>..         ……………..         ……………….                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</w:t>
      </w:r>
      <w:r>
        <w:rPr/>
        <w:t>..         ……………..         ……………….                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have allergies?                                                                          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es please list: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bCs/>
          <w:u w:val="none"/>
        </w:rPr>
        <w:t>Personal Profile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hat is your occupatio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urrent  Smoker  (137R)                                                       Yes/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f Yes – how many per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- would you like help to stop smoking?                      Yes/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x Smoker   (137S)                                                                Yes/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ver  Smoked   (1371)                                                        Yes/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o you drink Alcohol?                                                          Yes/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f yes – how many units would you drink each week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1unit = 1 glass wine/1/2 pint beer/1 standard measure of spirit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f No are you completely teetotal                                         Yes/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hat Regular Exercise do you undertak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w often                                                                 __________per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re you a carer? E.g. “do you look after someone” or “does someone look after you”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f so please ask for our practice carer form so we can identify you on our sys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y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any close family members suffered from any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art Disease                Yes/No               Relationship to y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er 60y                     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gh Blood Pressure     Yes/No               Relationship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oke                            Yes/No               Relationship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thma                          Yes/No               Relationship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betes                        Yes/No               Relationship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gh/Cholesterol           Yes/No               Relationship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east Cancer                Yes/No               Relationship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wel Cancer                Yes/No               Relationship to you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8:00Z</dcterms:created>
  <dc:creator>scampbell</dc:creator>
  <dc:description/>
  <cp:keywords/>
  <dc:language>en-US</dc:language>
  <cp:lastModifiedBy>pcoupar</cp:lastModifiedBy>
  <cp:lastPrinted>2013-11-01T12:08:00Z</cp:lastPrinted>
  <dcterms:modified xsi:type="dcterms:W3CDTF">2013-11-01T12:12:00Z</dcterms:modified>
  <cp:revision>9</cp:revision>
  <dc:subject/>
  <dc:title>CARSE MEDICAL CENTRE</dc:title>
</cp:coreProperties>
</file>